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7030A0"/>
          <w:kern w:val="2"/>
          <w:sz w:val="48"/>
          <w:szCs w:val="48"/>
          <w:lang w:eastAsia="ru-RU"/>
        </w:rPr>
      </w:pPr>
      <w:r>
        <w:rPr>
          <w:b/>
          <w:color w:val="7030A0"/>
          <w:kern w:val="2"/>
          <w:sz w:val="48"/>
          <w:szCs w:val="48"/>
          <w:lang w:eastAsia="ru-RU"/>
        </w:rPr>
        <w:t>28 ИЮЛЯ - ВСЕМИРНЫЙ ДЕНЬ БОРЬБЫ С ГЕПАТИТОМ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Ликвидировать гепатит»</w:t>
      </w:r>
      <w:r>
        <w:rPr>
          <w:rFonts w:cs="Times New Roman" w:ascii="Times New Roman" w:hAnsi="Times New Roman"/>
          <w:sz w:val="28"/>
          <w:szCs w:val="28"/>
          <w:lang w:eastAsia="ru-RU"/>
        </w:rPr>
        <w:t> - такой девиз и стратегию мер на ближайшие 13 лет предлагает Всемирная организация здравоохранения (далее - ВОЗ) ко Всемирному дню борьбы с гепатит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решение медицинских и социальных проблем, обусловленных заболеваемостью вирусным гепатитом, стало первоочередной задачей мирового сообщества. На 69 сессии Всемирной ассамблеи здравоохранения, представители правительств 194 стран приняли Глобальную стратегию ВОЗ по борьбе с вирусным гепатитом, целью которой является элиминация гепатита B и C к 2030 го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ь вирусов гепатита (A, B, C, D и E) сильно отличаются друг от друга, передаются разными путями, затрагивают разные группы населения и приводят к разным результатам для здоровья. Широкое распространение, наносимое бремя болезни от осложнений и инвалидности, а также потенциал вызывать вспышки болезни требуют единых действий и эффективных ответных мер в отношении всех пяти видов виру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усный гепатит А в нашей стране относится к числу мало распространенных инфекций с регистрацией 1-2 случая заболевания на 100 тысяч населения, а случаи гепатита Е отмечаются крайне редко (2 случая за 2007-2016 гг.). Каждый пятый случай заболевания гепатитами с фекально-оральным механизмом передачи инфекции завозится к нам из-за рубежа в результате туристических или деловых поездок. Комплекс санитарно-противоэпидемических мер, направленных на профилактику распространения инфекции при регистрации случаев гепатита А, позволяет избегать вспышек групповой заболеваемости на протяжении более 10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Беларусь проводится иммунизация против гепатита А в очагах инфекции, а также рекомендована лицам, путешествующим в страны с высокой или средней эндемичностью, пациентам с хроническими заболеваниями пече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остается актуальным в профилактике заражения гепатитом А соблюдение общепринятых гигиенических правил, таких как употребление пищи и воды гарантированного качества, соблюдение технологии приготовления кулинарных блюд, меры личной гигиены, купание в специально отведенных для этих целей водоемах и друг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ым предположительно 325 миллионов человек в мире живут с хронической инфекцией, вызванной вирусами гепатита B и C, передающимися парентеральным путем. Уровни распространенности гепатита B и С широко варьируют в регионах мира. В странах Европейского региона распространенность гепатита В и С среди населения составляет около 1,6% и 1,5% (15 и 14 миллионов соответственно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усные гепатиты В и С являются причиной смерти в мире более, чем одного миллиона человек в год. Значительное количество людей узнают о том, что они инфицированы, лишь при появлении первых признаков инфекции, которыми могут быть развитие осложнений в виде фиброза или цирроза печени, рака или печеночной недостаточ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разиться гепатитом В или С можно в результате применения небезопасных методов проведения инъекций, других процедур, при которых нарушается целостность кожи (маникюр, педикюр, пирсинг, татуаж, шрамирование и др.), в том числе проводимых в домашних условиях с использованием нестерильного инструментария. Имеется высокий риск инфицирования при незащищенных (без использования презерватива) половых контактах. Риск возрастает в несколько раз при частой смене половых партнеров, или при половых контактах с инфицированным партнер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ажение гепатитами В и С может произойти при бытовых контактах, если инфицирован кто-то из членов семьи. При этом вирусы не передаются при разговоре, чихании, со слюной, а также при рукопожатии, объятиях, пользовании общей посудой. Опасность представляют только те предметы, на которых может содержаться кровь: бритвенные принадлежности, маникюрные принадлежности, зубная щетка, расческа, мочалка, полотенце. Для каждого из членов семьи эти предметы гигиены должны быть индивидуальны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Беларусь гепатиты В, С и D относится к ряду значимых инфекционных заболеваний с ежегодным выявлением около 5,5 тысяч новых случаев заболевания в год. Около 90% случаев гепатитов отмечается среди трудоспособного населения страны. Среди взрослого населения частота обнаружения маркеров вирусных гепатитов В и С выше в возрасте от 18 до 40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совая вакцинация новорожденных против ВГВ стартовала в Республике Беларусь с 1996 года и привела к значительному снижению числа заболевших острыми формами инфекции и практически полному отсутствию случаев инфицирования де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для защиты населения против ВГВ с помощью прививок в республике определены следующие категории лиц: контакты в очагах инфекции, дети и взрослые, получающие медицинскую помощь с использованием крови и (или) ее компонентов, пациенты отделений гемодиализа и с онкогематологическими заболеваниями; медицинские работники, имеющим контакт с биологическими жидкостями; работники, занятые в производстве лекарственных средств из донорской и плацентарной крови; учащиеся и студенты медицинских колледжей и ВУЗов. Также рекомендована вакцинация потребителям инъекционных наркотиков и ВИЧ-инфицированны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ожалению, отсутствие против гепатита С таких эффективных мер как вакцинация, не позволяют достичь уверенных результатов в борьбе с этой инфекцией. За последние 5 лет отмечается тенденция к росту выявления случаев гепатита С с ежегодным темпом прироста около 5% случае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й стране комплекс мер профилактики гепатитов В и С в нацелен на реализацию следующих мероприятий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хвата вакцинацией против гепатита В новорожденных и подлежащих контингент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упного тестирования на маркеры гепатитов пациентов с подозрением на заболевание и контингентов из групп рис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езопасности препаратов кров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населению безопасной медицинской помощи, а также бытовых услуг, связанных с нарушением целостности кожных покров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услуг по снижению вреда для потребителей инъекционных наркотик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аганда безопасного сек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патиты В и С относятся к излечимым заболеваниям, раннее выявление и своевременно начатое лечение обеспечивает благоприятный исход, снижение риска заражения этими инфекциями близких люд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, кому небезразлично свое здоровье, а также в случае возникновения ситуаций высокого риска заражения гепатитами, рекомендуется проходить лабораторное обследование кров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образцов крови для индикации маркеров вирусных гепатитов осуществляется в амбулаторно-поликлинических организациях здравоохранения, стационарах, медицинских центрах. При обнаружении маркеров вирусного гепатита, пациент для консультации, дальнейшего обследования и лечения должен обратиться к врач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14:00Z</dcterms:created>
  <dc:creator>Дом</dc:creator>
  <dc:description/>
  <cp:keywords/>
  <dc:language>en-US</dc:language>
  <cp:lastModifiedBy>Дом</cp:lastModifiedBy>
  <dcterms:modified xsi:type="dcterms:W3CDTF">2020-07-06T06:29:00Z</dcterms:modified>
  <cp:revision>1</cp:revision>
  <dc:subject/>
  <dc:title/>
</cp:coreProperties>
</file>